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AY COUNTY – Appendix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2970"/>
        <w:gridCol w:w="2970"/>
        <w:gridCol w:w="3330"/>
        <w:gridCol w:w="1980"/>
        <w:gridCol w:w="1890"/>
        <w:gridCol w:w="3960"/>
      </w:tblGrid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lan 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jective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als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MP/Action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timated Cost/Funding Source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lementation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ormation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ponsible Entity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meframe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aluation Method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duce nutrients, e.coli, bacteria and pathogens entering water cour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tore safe recreational use of all surface water for full body contact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taff training on recognizing OSDS &amp; Illicit discharg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50-$75/hour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SWA local budgets &amp; Grant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timate covers full cost of training including replacement sta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SWA, BC Health Depart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thin first year after SWPPI implement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9" w:leader="none"/>
                <w:tab w:val="left" w:pos="3377" w:leader="none"/>
                <w:tab w:val="left" w:pos="342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cord number of participants that attend training.  Measure level of knowledge upon completion of training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duce sediments, nutrients and chemicals entering the watercour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hance and protect habitat for native wildlif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lement BMPs for vehicle equipment and management for all County owned vehicl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40-60/hour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pense to County general fun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unty Building &amp; Grounds/Maintenance Sta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unty of B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gin with implementation  of SWPP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spect all County Facilities for compliance by 01/01/2011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duce sediments, nutrients and chemicals entering the watercour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hance and protect habitat for native wildlif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nual cleaning of all catch basins on County owned propertie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40-60/hour included equipment expense to County general fun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y County Drain Commissioner staff &amp; equip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unty of B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gin with implementation of SWPP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intenance logs. Record volume and disposal location of material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duce sediments, nutrients and chemicals entering the watercour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hance and protect habitat for native wildlif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weep impervious parking surfaces in the spring and fall of each year for all County owned propertie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40-60/hour including equipment. Expense to County general fun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operatively done with Bay County Road Commi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unty of B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gin with implementation of SWPP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intenance logs. Record volume and disposal location of materials. 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duce sediments, nutrients and chemicals entering the watercours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hance and protect habitat for native wildlif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ce sediment collection bags on catch basins in snow detention area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40-60/hour including equipment. Expense to County general fund.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unty Building &amp; Grounds/Maintenance Staf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unty of Bay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gin with implementation of SWPP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intenance log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duce sediments, nutrients and chemicals entering the watercour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hance and protect habitat for native wildlif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lement approvable SWPPP’s for all county storage facilities including identifying certified operators.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$40-60/hour including equipment. Expense to County general fund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unty Building &amp; Grounds/Maintenance Sta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unty of B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pon submission of SWPP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rovable SWPP’s developed/documented.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420" w:leader="none"/>
        </w:tabs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420" w:leader="none"/>
        </w:tabs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3420" w:leader="none"/>
        </w:tabs>
        <w:spacing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WPPP on file (Certified Storm Water Operator)</w:t>
      </w:r>
    </w:p>
    <w:p>
      <w:pPr>
        <w:pStyle w:val="Normal"/>
        <w:tabs>
          <w:tab w:val="clear" w:pos="720"/>
          <w:tab w:val="left" w:pos="342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ain Commissioner Facility</w:t>
        <w:tab/>
        <w:tab/>
        <w:tab/>
        <w:t>3716 Wheeler Road, Bay City</w:t>
      </w:r>
    </w:p>
    <w:p>
      <w:pPr>
        <w:pStyle w:val="Normal"/>
        <w:tabs>
          <w:tab w:val="clear" w:pos="720"/>
          <w:tab w:val="left" w:pos="342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y County Maintenance Facility</w:t>
        <w:tab/>
        <w:tab/>
        <w:tab/>
        <w:t>802 Livingston Ave., Bay City</w:t>
      </w:r>
    </w:p>
    <w:p>
      <w:pPr>
        <w:pStyle w:val="Normal"/>
        <w:tabs>
          <w:tab w:val="clear" w:pos="720"/>
          <w:tab w:val="left" w:pos="342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squito Control</w:t>
        <w:tab/>
        <w:tab/>
        <w:tab/>
        <w:t>810 Livingston Ave., Bay City</w:t>
      </w:r>
    </w:p>
    <w:p>
      <w:pPr>
        <w:pStyle w:val="Normal"/>
        <w:tabs>
          <w:tab w:val="clear" w:pos="720"/>
          <w:tab w:val="left" w:pos="342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y County Fairgrounds</w:t>
        <w:tab/>
        <w:tab/>
        <w:tab/>
        <w:t>800 Livingston Ave., Bay City</w:t>
      </w:r>
    </w:p>
    <w:p>
      <w:pPr>
        <w:pStyle w:val="Normal"/>
        <w:tabs>
          <w:tab w:val="clear" w:pos="720"/>
          <w:tab w:val="left" w:pos="342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y County Golf Course</w:t>
        <w:tab/>
        <w:tab/>
        <w:tab/>
        <w:t>584 W Hampton Road, Bay City</w:t>
      </w:r>
    </w:p>
    <w:p>
      <w:pPr>
        <w:pStyle w:val="Normal"/>
        <w:tabs>
          <w:tab w:val="clear" w:pos="720"/>
          <w:tab w:val="left" w:pos="342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spacing w:before="0" w:after="0"/>
        <w:rPr/>
      </w:pPr>
      <w:r>
        <w:rPr>
          <w:rFonts w:cs="Verdana" w:ascii="Verdana" w:hAnsi="Verdana"/>
          <w:b/>
          <w:sz w:val="20"/>
          <w:szCs w:val="20"/>
        </w:rPr>
        <w:t xml:space="preserve">SWPPP included (Storm Water Operator to be identified) </w:t>
      </w:r>
    </w:p>
    <w:p>
      <w:pPr>
        <w:pStyle w:val="Normal"/>
        <w:tabs>
          <w:tab w:val="clear" w:pos="720"/>
          <w:tab w:val="left" w:pos="3420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ay Metro Transit</w:t>
        <w:tab/>
        <w:tab/>
        <w:tab/>
        <w:t>1510 N. Johnson, Bay City</w:t>
      </w:r>
    </w:p>
    <w:p>
      <w:pPr>
        <w:pStyle w:val="Normal"/>
        <w:tabs>
          <w:tab w:val="clear" w:pos="720"/>
          <w:tab w:val="left" w:pos="342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spacing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No SWPPP required</w:t>
      </w:r>
    </w:p>
    <w:p>
      <w:pPr>
        <w:pStyle w:val="Normal"/>
        <w:tabs>
          <w:tab w:val="clear" w:pos="720"/>
          <w:tab w:val="left" w:pos="342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y County Health Department</w:t>
        <w:tab/>
        <w:tab/>
        <w:tab/>
        <w:t xml:space="preserve">1212 Washington Ave., Bay City  </w:t>
      </w:r>
    </w:p>
    <w:p>
      <w:pPr>
        <w:pStyle w:val="Normal"/>
        <w:tabs>
          <w:tab w:val="clear" w:pos="720"/>
          <w:tab w:val="left" w:pos="342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y County Building</w:t>
        <w:tab/>
        <w:tab/>
        <w:tab/>
        <w:t>515 Center Ave., Bay City</w:t>
      </w:r>
    </w:p>
    <w:p>
      <w:pPr>
        <w:pStyle w:val="Normal"/>
        <w:tabs>
          <w:tab w:val="clear" w:pos="720"/>
          <w:tab w:val="left" w:pos="342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ice &amp; Jack Wirt Library</w:t>
        <w:tab/>
        <w:tab/>
        <w:tab/>
        <w:t>500 Center Ave., Bay City</w:t>
      </w:r>
    </w:p>
    <w:p>
      <w:pPr>
        <w:pStyle w:val="Normal"/>
        <w:tabs>
          <w:tab w:val="clear" w:pos="720"/>
          <w:tab w:val="left" w:pos="342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ge Branch Library</w:t>
        <w:tab/>
        <w:tab/>
        <w:tab/>
        <w:t>100 E Midland Rd., Bay City</w:t>
      </w:r>
    </w:p>
    <w:p>
      <w:pPr>
        <w:pStyle w:val="Normal"/>
        <w:tabs>
          <w:tab w:val="clear" w:pos="720"/>
          <w:tab w:val="left" w:pos="342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y County Civic Arena</w:t>
        <w:tab/>
        <w:tab/>
        <w:tab/>
        <w:t>4231 Shrestha Dr., Bay City</w:t>
      </w:r>
    </w:p>
    <w:p>
      <w:pPr>
        <w:pStyle w:val="Normal"/>
        <w:tabs>
          <w:tab w:val="clear" w:pos="720"/>
          <w:tab w:val="left" w:pos="342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ter Ridge Arms</w:t>
        <w:tab/>
        <w:tab/>
        <w:tab/>
        <w:t>798 N Pine Road, Bay City</w:t>
      </w:r>
    </w:p>
    <w:p>
      <w:pPr>
        <w:pStyle w:val="Normal"/>
        <w:tabs>
          <w:tab w:val="clear" w:pos="720"/>
          <w:tab w:val="left" w:pos="342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24480" w:h="15840"/>
      <w:pgMar w:left="720" w:right="720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076" w:leader="none"/>
      </w:tabs>
      <w:rPr>
        <w:rFonts w:ascii="Verdana" w:hAnsi="Verdana" w:cs="Verdana"/>
        <w:b/>
        <w:b/>
        <w:sz w:val="28"/>
        <w:szCs w:val="28"/>
      </w:rPr>
    </w:pPr>
    <w:r>
      <w:rPr>
        <w:b/>
        <w:sz w:val="28"/>
        <w:szCs w:val="28"/>
      </w:rPr>
      <w:t>Table 1 continued</w:t>
    </w:r>
  </w:p>
  <w:p>
    <w:pPr>
      <w:pStyle w:val="Head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3:42:00Z</dcterms:created>
  <dc:creator>cackerman</dc:creator>
  <dc:description/>
  <cp:keywords/>
  <dc:language>en-US</dc:language>
  <cp:lastModifiedBy>cackerman</cp:lastModifiedBy>
  <cp:lastPrinted>2010-07-30T11:49:00Z</cp:lastPrinted>
  <dcterms:modified xsi:type="dcterms:W3CDTF">2010-08-17T13:42:00Z</dcterms:modified>
  <cp:revision>2</cp:revision>
  <dc:subject/>
  <dc:title/>
</cp:coreProperties>
</file>